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财经职业学院招聘会企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>（请务必完整正确的填写企业名称、姓名、电话、时间等信息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）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9"/>
        <w:gridCol w:w="2428"/>
        <w:gridCol w:w="2952"/>
        <w:gridCol w:w="3238"/>
      </w:tblGrid>
      <w:tr>
        <w:trPr>
          <w:trHeight w:val="454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集团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数）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招聘代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座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林牧渔业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造业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、热力、燃气及水的生产和供应业   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运输、仓储和邮政业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传输、软件和信息技术服务业   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批发零售业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住宿餐饮业  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业  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房地产业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赁和商务服务业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和技术服务业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、环境和公共设施管理业   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和社会工作  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、体育和娱乐业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管理、社会保障和社会组织    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民服务、修理和其他服务业    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组织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三资及其他企业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金融单位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科研设计单位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部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医疗卫生单位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其他事业单位 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高等教育单位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中初等教育机构  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国家机关</w:t>
            </w:r>
          </w:p>
        </w:tc>
      </w:tr>
      <w:tr>
        <w:trPr>
          <w:trHeight w:val="454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信息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需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参会人员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rFonts w:ascii="楷体_GB2312" w:hAnsi="楷体_GB2312" w:eastAsia="楷体_GB2312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1:00Z</dcterms:created>
  <dc:creator>FtpDown</dc:creator>
  <dc:description/>
  <cp:keywords/>
  <dc:language>en-US</dc:language>
  <cp:lastModifiedBy>Windows</cp:lastModifiedBy>
  <dcterms:modified xsi:type="dcterms:W3CDTF">2015-11-26T03:27:00Z</dcterms:modified>
  <cp:revision>7</cp:revision>
  <dc:subject/>
  <dc:title/>
</cp:coreProperties>
</file>